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екция .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рганизация бизнеса в различных правовых форм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75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/  Индивидуальное  предпринимательст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 Производственный кооператив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Хозяйственные товарищества ( полное товарищество, коммандитное товарищество, товарищество с ограниченной ответственностью)</w:t>
      </w:r>
    </w:p>
    <w:p>
      <w:pPr>
        <w:pStyle w:val="Normal"/>
        <w:overflowPunct w:val="false"/>
        <w:autoSpaceDE w:val="false"/>
        <w:spacing w:lineRule="auto" w:line="240" w:before="0" w:after="0"/>
        <w:ind w:left="75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Акционерное общество</w:t>
      </w:r>
    </w:p>
    <w:p>
      <w:pPr>
        <w:pStyle w:val="Normal"/>
        <w:ind w:left="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ринимательство как вид экономической деятельности человека может быть организовано на индивидуальной или коллективной осно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дивидуальное предпринимательство - это инициативная деятельность физических лиц, действующих без образования юридического лица, направленная на получение дохода, осуществляемая от имени всех участников совместного предпринимательства, основанная на личной собственности самих граждан, 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несущих полную и неограниченную ответственность как за ведение бизнеса, так и за последствия, связанные с ним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о-правовыми формами индивидуального предпринимательства являются  личное  и совместное предприниматель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чное предпринимательство осуществляется одним физическим лицом самостоятельно на базе имущества, принадлежащего ему на праве собственности, а также в силу иного права, допускающего пользование и (или) распоряжение имуще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местное предпринимательство осуществляется группой физических лиц (индивидуальных предпринимателей) на базе имущества, принадлежащего им на праве общей собственности, а также в силу иного права, допускающего совместное пользование и (или) распоряжение имуще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тым товариществом является товарищество, образованное по договору о совместной деятельности двумя или несколькими лицами (товарищами) на основе соединения своих вкладов и совместного действия без образования юридического лица для извлечения прибы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ом РК  «О частном предпринимательстве» определяется , что субъектами малого предпринимательства являются индивидуальные предприниматели без образования юридического лица со среднегодовой численностью работников не более пятидесяти человек и юридические лица, осуществляющие частное предпринимательство, со среднегодовой численностью работников не более пятидесяти человек и среднегодовой стоимостью активов за год не свыше шестидесятитысячекратного месячного расчетного показателя, установленного законом о республиканском бюджете на соответствующий финансовый год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  Производственный кооперати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        Коллективное предпринимательство осуществляется  в различных организационно-правовых  формах  среднего и крупного бизнеса: кооперативы, хозяйственные товарищества, хозяйственные общества, объединения. В Казахстане кооперативная форма организации бизнеса получила распространение в виде производственных кооперативов в аграрном секторе. Это обусловлено спецификой сельского хозяйства и особенностями формирования рыночных отношений в аграрном секторе экономики Казахст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дственным кооперативом признается добровольное объединение физических лиц на основе членства в форме юридического лица для совместной предпринимательской деятельности с целью получения дохода, основанной на их личном трудовом участии и объединении его членами имущественных взносов (пае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Республики Казахстан от 5 октября 1995 года N 2486 «О производственном кооперативе»  определяет правовое положение производственных кооперативов, организационные, экономические и социальные условия их создания, деятельности, реорганизации и ликвидации, права и обязанности членов, полномочия и ответственность органов управления и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атье 4 Закона определяются Учредительные документы производственного кооператива: учредительный договор и уста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мет и цели деятельности производственного кооператива определяются уста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е взносы членов производственного кооператива формируют первоначальный капитал и предназначены для создания и организации деятельности кооператива, а также для покрытия рас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 и размер имущественных взносов, а также порядок, способы и сроки их внесения определяются учредительным договором или уставом.  Каждый член кооператива при принятии решений общим собранием имеет один голос, независимо от величины его п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  Хозяйственные товарищества ( полное товарищество, коммандитное товарищество, товарищество с ограниченной ответственностью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Наиболее широко распространенной организационно-правовой формой бизнеса на основе коллективного предпринимательства является хозяйственное товарищ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Товарищество - это форма организации бизнеса, при которой  производственная деятельность и формирование уставного капитала осуществляются совместными усилиями двух или более лиц (физических и юридических) на основе вкладов учредите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Существуют полное товарищество, товарищество на вере или коммандитное товарищество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варищество с ограниченной ответственностью и товарищество с дополнительной ответствен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ым товариществом признается товарищество, участники которого (полные товарищи) в соответствии с заключенным между ними договором занимаются предпринимательской деятельностью от имени товарищества и несут ответственность по его обязательствам всем принадлежащим им имуще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мандитным товариществом признается товарищество, в котором наряду с участниками, являющимися  полными товарищами, имеются участники, являющиеся коммандитистами, которые несут риск убытков, связанных с деятельностью товарищества в пределах внесенных ими вкладов и не принимают участия в деятельности товарище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вариществом с ограниченной ответственностью признается учрежденное одним или несколькими лицами товарищество, уставный капитал которого разделен на доли определенных учредительными документами размеров; участники товарищества с ограниченной ответственностью не отвечают по его обязательствам и несут риск убытков, связанных с деятельностью товарищества, в пределах стоимости внесенных ими вкла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вариществом с дополнительной ответственностью признается товарищество, участники которого отвечают по его обязательствам своими вкладами в уставный капитал, а при недостаточности этих сумм - дополнительно принадлежащим им имуществом в размере, кратном внесенным ими вкладам. </w:t>
      </w:r>
    </w:p>
    <w:p>
      <w:pPr>
        <w:pStyle w:val="Normal"/>
        <w:overflowPunct w:val="false"/>
        <w:autoSpaceDE w:val="false"/>
        <w:spacing w:lineRule="auto" w:line="240" w:before="0" w:after="0"/>
        <w:ind w:left="75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75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 Акционерное общество</w:t>
      </w:r>
    </w:p>
    <w:p>
      <w:pPr>
        <w:pStyle w:val="Normal"/>
        <w:overflowPunct w:val="false"/>
        <w:autoSpaceDE w:val="false"/>
        <w:spacing w:lineRule="auto" w:line="240" w:before="0" w:after="0"/>
        <w:ind w:left="75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Наиболее  распространенной организационно-правовой формой крупного бизнеса на основе коллективного предпринимательства является акционерное общество, являющееся одним из четырех видов  хозяйственного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Хозяйственное общество-это коммерческая организация в форме юридического лица, уставный фонд которой формируется одним или несколькими физическими и или юридическими лицами путем внесения своих до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Существует четыре вида хозяйственных обществ: общество с ограниченной ответственностью; общество с дополнительной ответственностью; акционерное общество (открытое и закрытое).  Акционерное общество является наиболее распространенным видом  хозяйственных обществ.</w:t>
      </w:r>
    </w:p>
    <w:p>
      <w:pPr>
        <w:pStyle w:val="Normal"/>
        <w:spacing w:lineRule="auto" w:line="240" w:before="0" w:after="0"/>
        <w:ind w:firstLine="4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Акционерное общество (корпорация)- это форма объединения предпринимателей для совместного ведения хозяйственной деятельности путем объединения капитала в результате выпуска акций.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Республики Казахстан от 13 мая 2003 года № 415-II «Об акционерных обществах» определяет и регламентирует бизнес в данной организационно-правовой форме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SUB90300"/>
      <w:bookmarkStart w:id="1" w:name="SUB90200"/>
      <w:bookmarkStart w:id="2" w:name="SUB30200"/>
      <w:bookmarkEnd w:id="0"/>
      <w:bookmarkEnd w:id="1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нимальный размер уставного капитала общества составляет 50 000-кратный размер МРП, установленного законом Республики Казахстан о республиканском бюджете на соответствующий финансовый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ами обществ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высший орган - общее собрание акционеров (в обществе, все голосующие акции которого принадлежат одному акционеру, - данный акционер); </w:t>
        <w:br/>
      </w:r>
      <w:bookmarkStart w:id="3" w:name="SUB330102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орган управления - совет директоров; </w:t>
      </w:r>
      <w:bookmarkStart w:id="4" w:name="SUB330103"/>
      <w:bookmarkEnd w:id="4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исполнительный орган - коллегиальный орган или лицо, единолично осуществляющее функции исполнительного органа, название которого определяется уставом общества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самоконтроля</w:t>
      </w:r>
    </w:p>
    <w:p>
      <w:pPr>
        <w:pStyle w:val="Normal"/>
        <w:ind w:left="75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Как создается  Индивидуальное  предпринимательств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  Каковы особенности Производственного кооператива?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 чем заключаются особенности   Хозяйственных товариществ ( полное товарищество, коммандитное товарищество, товарищество с ограниченной ответственностью) ?</w:t>
      </w:r>
    </w:p>
    <w:p>
      <w:pPr>
        <w:pStyle w:val="Normal"/>
        <w:overflowPunct w:val="false"/>
        <w:autoSpaceDE w:val="false"/>
        <w:spacing w:lineRule="auto" w:line="240" w:before="0" w:after="0"/>
        <w:ind w:left="75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 создается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ционерное общество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Джулаева А.М. Бизнест</w:t>
      </w:r>
      <w:r>
        <w:rPr>
          <w:rFonts w:cs="Times New Roman" w:ascii="Times New Roman" w:hAnsi="Times New Roman"/>
          <w:sz w:val="28"/>
          <w:szCs w:val="28"/>
          <w:lang w:val="kk-KZ"/>
        </w:rPr>
        <w:t>і ұйымдастыру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kk-KZ"/>
        </w:rPr>
        <w:t>Оқу құралы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. – А.: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Қазақ университеті, 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kk-KZ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– </w:t>
      </w:r>
      <w:r>
        <w:rPr>
          <w:rFonts w:cs="Times New Roman" w:ascii="Times New Roman" w:hAnsi="Times New Roman"/>
          <w:sz w:val="28"/>
          <w:szCs w:val="28"/>
          <w:lang w:val="kk-KZ"/>
        </w:rPr>
        <w:t>174 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Рамазанов А.А. Управление бизнесом: Учеб. пособие. Алматы: КазНИТУ, 2015. - 129 е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Таспенова Г.А.  Организация бизнеса : учебник для студ. экон. спец. вузов / Г. А. Таспенова. - Алматы : Экономика, 2013. - 368 с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9:52:00Z</dcterms:created>
  <dc:creator>Алмажан</dc:creator>
  <dc:description/>
  <cp:keywords/>
  <dc:language>en-US</dc:language>
  <cp:lastModifiedBy>Учетная запись Майкрософт</cp:lastModifiedBy>
  <dcterms:modified xsi:type="dcterms:W3CDTF">2021-01-12T19:52:00Z</dcterms:modified>
  <cp:revision>2</cp:revision>
  <dc:subject/>
  <dc:title/>
</cp:coreProperties>
</file>